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ДАКТИЧНІ ІГРИ НА УРОКАХ МАТЕМАТИКИ В 1 КЛАС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 навчально – виховному процесі першокласників значна увага приділяється формуванню пізнавальної діяльності дітей, розвитку мислительських процесів, вихованню інтересу до знан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більшення розумового навантаження учнів на уроках математики змусило мене замислитись над тим, як постійно підтримувати в учнів інтерес до матеріалу та їх активність протягом уроку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Одним із шляхів вирішення цього питання є проведення на уроках дидактичних ігор. Саме у процесі гри в учнів виробляються навички самостійного мислення, розвиваються увага і потяг до знань. Граючи, учні ніби мимоволі вчаться, пізнають, запам’ятовують нове, орієнтуються в надзвичайних ситуаціях, поповнюють запас уявлень, понять, розвивають фантазію.  Навіть пасивні діти підключаються до гри з неабияким бажанням, стараючись не підвести товаришів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творення ігрових ситуацій на уроках математики підвищує інтерес до предмету, вносить різноманітність, емоційне забарвлення у навчальну роботу, знімає втому, розвиває кмітливість і спостережливіс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тже, гра у навчальному процесі створює мотивацію, близьку до природної, збуджує інтерес, підвищує рівень навчальної праці, розвиває комунікативні навички. Порівняно з іншими формами навчання й виховання, перевага гри полягає в тім, що вона досягає своєї мети непомітно для вихованця, тобто не потребує ніяких способів насильства над особистістю дитин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и дидактичних ігор на уроках математики в 1 класі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а «Мовчанка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Матеріали гри:</w:t>
      </w:r>
      <w:r>
        <w:rPr>
          <w:sz w:val="28"/>
          <w:szCs w:val="28"/>
          <w:lang w:val="uk-UA"/>
        </w:rPr>
        <w:t xml:space="preserve"> набір карток з числами, геометричні фігур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Зміст гри.</w:t>
      </w:r>
      <w:r>
        <w:rPr>
          <w:sz w:val="28"/>
          <w:szCs w:val="28"/>
          <w:lang w:val="uk-UA"/>
        </w:rPr>
        <w:t xml:space="preserve"> Учень повинен відповідати на запитання вчителя, не промовляючи жодного слова; показати картку з цифрою або геометричну фігуру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ит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е число стоїть після 5? (Учні мовчки показують картку з цифрою 6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е число буде, якщо до 3 додати 4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 7 відняти 2. Скільки залишилось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е число стоїть перед 4 і після нього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е число стоїть між числами 8 і 10? 7 і 9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Які числа менші від 5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Які числа більші, ніж 7, але менші, ніж 10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Яка геометрична фігура має чотири кут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Яка геометрична фігура має три сторон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У якої геометричної фігури всі сторони рівні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Рекомендації</w:t>
      </w:r>
      <w:r>
        <w:rPr>
          <w:sz w:val="28"/>
          <w:szCs w:val="28"/>
          <w:lang w:val="uk-UA"/>
        </w:rPr>
        <w:t>. Таку гру корисно проводити, коли учні збуджені і їм важко зосередитися без допомоги вчителя, а також на початку уроку для повторення вивченого матеріалу, вдосконалення обчислювальних умінь і навичок, для розвитку мислительних прийомів. Запитання добираю залежно від теми і мети уроку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 – уважний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дошці розміщені ілюстрації з різною кількістю предметів. Наприклад: яблук – 5 штук, груш – 2, слив – 4. Ілюстрації розглядаються протягом 2 секунд і закриваються. Учитель запитує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х предметів 5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ого більше – яблук чи груш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є число 4?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lang w:val="uk-UA"/>
        </w:rPr>
        <w:t>Рекомендації</w:t>
      </w:r>
      <w:r>
        <w:rPr>
          <w:b/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замість ілюстрацій можна виставляти різний лічильний матеріал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зви  число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читель показує картку, на якій записане будь-яке число (наприклад 6), і називає далі число 8. Діти сигналізують за допомогою математичного віяла число, якого не вистачає до 6, щоб утворити число 8 (тобто цифру 2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Рекомендації:</w:t>
      </w:r>
      <w:r>
        <w:rPr>
          <w:sz w:val="28"/>
          <w:szCs w:val="28"/>
          <w:lang w:val="uk-UA"/>
        </w:rPr>
        <w:t xml:space="preserve"> таку гру можна провести на закріплення складу будь-якого числа в межах 10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то найбільше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іти розподіляються на дві команди. Обирається ведучий. Він називає, наприклад, </w:t>
      </w:r>
      <w:r>
        <w:rPr>
          <w:i/>
          <w:sz w:val="28"/>
          <w:szCs w:val="28"/>
          <w:lang w:val="uk-UA"/>
        </w:rPr>
        <w:t>два</w:t>
      </w:r>
      <w:r>
        <w:rPr>
          <w:sz w:val="28"/>
          <w:szCs w:val="28"/>
          <w:lang w:val="uk-UA"/>
        </w:rPr>
        <w:t xml:space="preserve">. Гравці команди записують усе, що пов’язано з цим числом: </w:t>
      </w:r>
      <w:r>
        <w:rPr>
          <w:i/>
          <w:sz w:val="28"/>
          <w:szCs w:val="28"/>
          <w:lang w:val="uk-UA"/>
        </w:rPr>
        <w:t>два вуха, два ока, дві руки, дві ноги, два колеса у велосипеді</w:t>
      </w:r>
      <w:r>
        <w:rPr>
          <w:sz w:val="28"/>
          <w:szCs w:val="28"/>
          <w:lang w:val="uk-UA"/>
        </w:rPr>
        <w:t>… Перемагає команда, яка запише якнайбільше двійок, трійок, четвірок…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йбільше і найменше числ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Зміст гри.</w:t>
      </w:r>
      <w:r>
        <w:rPr>
          <w:sz w:val="28"/>
          <w:szCs w:val="28"/>
          <w:lang w:val="uk-UA"/>
        </w:rPr>
        <w:t xml:space="preserve"> Один з учнів, які сидять поруч за партою, розкладає картки з цифрами: 2, 5. 7, 8, і пропонує сусіду по парті визначити, яке з чисел найбільше (найменше). Інший учень повинен поряд покласти картку з більшим (меншим) на одиницю числом. Потім гравці міняються ролями. Хто без помилок виконає завдання, вважається переможцем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став число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идумайте числа, які можна поставити замість крапок у записах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… </w:t>
      </w:r>
      <w:r>
        <w:rPr>
          <w:sz w:val="28"/>
          <w:szCs w:val="28"/>
          <w:lang w:val="uk-UA"/>
        </w:rPr>
        <w:t>+ … = 4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… </w:t>
      </w:r>
      <w:r>
        <w:rPr>
          <w:sz w:val="28"/>
          <w:szCs w:val="28"/>
          <w:lang w:val="uk-UA"/>
        </w:rPr>
        <w:t>+ … = 5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… </w:t>
      </w:r>
      <w:r>
        <w:rPr>
          <w:sz w:val="28"/>
          <w:szCs w:val="28"/>
          <w:lang w:val="uk-UA"/>
        </w:rPr>
        <w:t>+ … = 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… </w:t>
      </w:r>
      <w:r>
        <w:rPr>
          <w:sz w:val="28"/>
          <w:szCs w:val="28"/>
          <w:lang w:val="uk-UA"/>
        </w:rPr>
        <w:t>+ … = 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ікаві квадра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Які числа треба вписати у порожні клітинки, щоб у рядках і в стовпчиках вийшла однакова сум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69565</wp:posOffset>
                </wp:positionH>
                <wp:positionV relativeFrom="paragraph">
                  <wp:posOffset>563880</wp:posOffset>
                </wp:positionV>
                <wp:extent cx="1028700" cy="94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4.3pt;mso-wrap-distance-left:9pt;mso-wrap-distance-right:9pt;mso-wrap-distance-top:0pt;mso-wrap-distance-bottom:0pt;margin-top:44.4pt;mso-position-vertical-relative:text;margin-left:225.9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41165</wp:posOffset>
                </wp:positionH>
                <wp:positionV relativeFrom="paragraph">
                  <wp:posOffset>563880</wp:posOffset>
                </wp:positionV>
                <wp:extent cx="1028700" cy="943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4.3pt;mso-wrap-distance-left:9pt;mso-wrap-distance-right:9pt;mso-wrap-distance-top:0pt;mso-wrap-distance-bottom:0pt;margin-top:44.4pt;mso-position-vertical-relative:text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2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малюй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 дошці накреслено фігури: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13865" cy="913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913680"/>
                          <a:chOff x="0" y="0"/>
                          <a:chExt cx="17139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71.95pt" coordorigin="0,0" coordsize="2699,1439">
                <v:rect id="shape_0" stroked="f" o:allowincell="f" style="position:absolute;left:0;top:0;width:26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79;width:233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99665" cy="913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913680"/>
                          <a:chOff x="0" y="0"/>
                          <a:chExt cx="239976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99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8528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71.95pt" coordorigin="0,0" coordsize="3779,1439">
                <v:rect id="shape_0" stroked="f" o:allowincell="f" style="position:absolute;left:0;top:0;width:37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80;top:0;width:3598;height:14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56665" cy="1142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42280"/>
                          <a:chOff x="0" y="0"/>
                          <a:chExt cx="1256760" cy="1142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56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76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89.95pt" coordorigin="0,0" coordsize="1979,1799">
                <v:rect id="shape_0" stroked="f" o:allowincell="f" style="position:absolute;left:0;top:0;width:19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197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чні повинні щось домалювати до цих фігур, щоб вийшов малюнок якогось предме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лічи трикутни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ій ялинці більше трикутників і на скільк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71265" cy="1942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942560"/>
                          <a:chOff x="0" y="0"/>
                          <a:chExt cx="3771360" cy="1942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7713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6480" y="2278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78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50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56480"/>
                            <a:ext cx="684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648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22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913680"/>
                            <a:ext cx="800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368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99480"/>
                            <a:ext cx="148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99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28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5994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7880"/>
                            <a:ext cx="912960" cy="342360"/>
                          </a:xfrm>
                          <a:prstGeom prst="triangle">
                            <a:avLst>
                              <a:gd name="adj" fmla="val 500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0960"/>
                            <a:ext cx="11422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28160"/>
                            <a:ext cx="137088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59948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152.95pt" coordorigin="0,0" coordsize="5939,3059">
                <v:rect id="shape_0" stroked="f" o:allowincell="f" style="position:absolute;left:0;top:0;width:593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359" to="1618,1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59" to="2518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079" to="251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719" to="1617,17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19" to="2698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799" to="269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439" to="1619,25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39" to="269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519" to="2696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519" to="1260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879" to="197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519" to="1980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359;width:1437;height:5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899;width:1798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619;width:2158;height:89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99;top:2519;width:71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одумай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показує дітям різні предмети. Вони їх лічать. Після цього вчитель кладе частину цих предметів у коробку. Учні лічать предмети, що залишились, і вгадують число захованих. Виграє той, хто перший вгадав число предметів, які поклали в коробк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Для цієї гри можна брати різні кольорові предмети (кольорові кубики, прапорці, кольорові палички, квіти з паперу тощо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Гру можна проводити ще й так. Грають чотири учні: один лічить покладені на парту предмети, а інші учні спостерігають. Тепер учень забирає частину предметів і затискує їх у руці та пропонує відгадати, скільки предметів він заховав. У цьому варіанті гри краще мати дрібні предмети: палички, камінці тощ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Ще один варіант. Вчитель говорить: «У мене всього дев’ять паличок; в одній руці три; вгадай, скільки в другій руці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ікаві розмальов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u w:val="single"/>
          <w:lang w:val="uk-UA"/>
        </w:rPr>
        <w:t>Завдання</w:t>
      </w:r>
    </w:p>
    <w:p>
      <w:pPr>
        <w:pStyle w:val="Normal"/>
        <w:shd w:fill="FFFFFF" w:val="clear"/>
        <w:spacing w:before="19" w:after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Розв'яжи  приклади та розфарбуй відповідно до схеми кольорів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342265</wp:posOffset>
                </wp:positionV>
                <wp:extent cx="4716780" cy="49574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495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10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0225" cy="46996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658" t="19044" r="2729" b="74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469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390.35pt;mso-wrap-distance-left:504pt;mso-wrap-distance-right:504pt;mso-wrap-distance-top:2.9pt;mso-wrap-distance-bottom:2.9pt;margin-top:26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80" w:hanging="10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40225" cy="46996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658" t="19044" r="2729" b="74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225" cy="469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before="192" w:after="0"/>
        <w:ind w:right="29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 — фіолетовий, 3 — жовтий, 4 — блакитний, 5 — брунатний,</w:t>
      </w:r>
      <w:r>
        <w:rPr>
          <w:color w:val="000000"/>
          <w:spacing w:val="4"/>
          <w:sz w:val="28"/>
          <w:szCs w:val="28"/>
          <w:lang w:val="uk-UA"/>
        </w:rPr>
        <w:t xml:space="preserve"> 6 </w:t>
      </w:r>
      <w:r>
        <w:rPr>
          <w:iCs/>
          <w:color w:val="000000"/>
          <w:spacing w:val="4"/>
          <w:sz w:val="28"/>
          <w:szCs w:val="28"/>
          <w:lang w:val="uk-UA"/>
        </w:rPr>
        <w:t>- червоний</w:t>
      </w:r>
    </w:p>
    <w:p>
      <w:pPr>
        <w:pStyle w:val="Normal"/>
        <w:rPr>
          <w:sz w:val="2"/>
          <w:szCs w:val="2"/>
        </w:rPr>
      </w:pPr>
      <w:r>
        <w:rPr>
          <w:color w:val="000000"/>
          <w:lang w:val="uk-UA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page">
                  <wp:posOffset>1177925</wp:posOffset>
                </wp:positionH>
                <wp:positionV relativeFrom="paragraph">
                  <wp:posOffset>118745</wp:posOffset>
                </wp:positionV>
                <wp:extent cx="5033645" cy="74320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743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3010" cy="743204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3010" cy="743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585.2pt;mso-wrap-distance-left:504pt;mso-wrap-distance-right:504pt;mso-wrap-distance-top:2.9pt;mso-wrap-distance-bottom:2.9pt;margin-top:9.35pt;mso-position-vertical-relative:text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3010" cy="743204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3010" cy="743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page">
                  <wp:posOffset>4721225</wp:posOffset>
                </wp:positionH>
                <wp:positionV relativeFrom="paragraph">
                  <wp:posOffset>-224155</wp:posOffset>
                </wp:positionV>
                <wp:extent cx="1475740" cy="138366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firstLine="221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lang w:val="uk-UA"/>
                              </w:rPr>
                              <w:t xml:space="preserve">О — червоний, </w:t>
                            </w:r>
                            <w:r>
                              <w:rPr>
                                <w:color w:val="000000"/>
                                <w:spacing w:val="-7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firstLine="221"/>
                              <w:rPr>
                                <w:color w:val="000000"/>
                                <w:spacing w:val="-7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lang w:val="uk-UA"/>
                              </w:rPr>
                              <w:t>1 — брунат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32" w:leader="none"/>
                              </w:tabs>
                              <w:autoSpaceDE w:val="false"/>
                              <w:spacing w:lineRule="exact" w:line="230"/>
                              <w:ind w:left="221" w:hanging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lang w:val="uk-UA"/>
                              </w:rPr>
                              <w:t xml:space="preserve">— </w:t>
                            </w:r>
                            <w:r>
                              <w:rPr>
                                <w:color w:val="000000"/>
                                <w:spacing w:val="-1"/>
                                <w:lang w:val="uk-UA"/>
                              </w:rPr>
                              <w:t>жовт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32" w:leader="none"/>
                              </w:tabs>
                              <w:autoSpaceDE w:val="false"/>
                              <w:spacing w:lineRule="exact" w:line="230"/>
                              <w:ind w:left="221" w:hanging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lang w:val="uk-UA"/>
                              </w:rPr>
                              <w:t xml:space="preserve">— </w:t>
                            </w:r>
                            <w:r>
                              <w:rPr>
                                <w:color w:val="000000"/>
                                <w:spacing w:val="-1"/>
                                <w:lang w:val="uk-UA"/>
                              </w:rPr>
                              <w:t>блакит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32" w:leader="none"/>
                              </w:tabs>
                              <w:autoSpaceDE w:val="false"/>
                              <w:spacing w:lineRule="exact" w:line="230"/>
                              <w:ind w:left="221" w:hanging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lang w:val="uk-UA"/>
                              </w:rPr>
                              <w:t xml:space="preserve">— </w:t>
                            </w:r>
                            <w:r>
                              <w:rPr>
                                <w:color w:val="000000"/>
                                <w:spacing w:val="-3"/>
                                <w:lang w:val="uk-UA"/>
                              </w:rPr>
                              <w:t>фіолетов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32" w:leader="none"/>
                              </w:tabs>
                              <w:autoSpaceDE w:val="false"/>
                              <w:spacing w:lineRule="exact" w:line="230"/>
                              <w:ind w:left="221" w:hanging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lang w:val="uk-UA"/>
                              </w:rPr>
                              <w:t xml:space="preserve">— </w:t>
                            </w:r>
                            <w:r>
                              <w:rPr>
                                <w:color w:val="000000"/>
                                <w:spacing w:val="-1"/>
                                <w:lang w:val="uk-UA"/>
                              </w:rPr>
                              <w:t>зел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32" w:leader="none"/>
                              </w:tabs>
                              <w:autoSpaceDE w:val="false"/>
                              <w:spacing w:lineRule="exact" w:line="240"/>
                              <w:ind w:left="221" w:hanging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lang w:val="uk-UA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1"/>
                                <w:lang w:val="uk-UA"/>
                              </w:rPr>
                              <w:t>жовтогаряч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32" w:leader="none"/>
                              </w:tabs>
                              <w:autoSpaceDE w:val="false"/>
                              <w:spacing w:lineRule="exact" w:line="240" w:before="10" w:after="0"/>
                              <w:ind w:left="221" w:hanging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lang w:val="uk-UA"/>
                              </w:rPr>
                              <w:t xml:space="preserve">— </w:t>
                            </w:r>
                            <w:r>
                              <w:rPr>
                                <w:color w:val="000000"/>
                                <w:spacing w:val="-1"/>
                                <w:lang w:val="uk-UA"/>
                              </w:rPr>
                              <w:t>черво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32" w:leader="none"/>
                              </w:tabs>
                              <w:autoSpaceDE w:val="false"/>
                              <w:spacing w:lineRule="exact" w:line="240"/>
                              <w:ind w:left="221" w:hanging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lang w:val="uk-UA"/>
                              </w:rPr>
                              <w:t xml:space="preserve">— </w:t>
                            </w:r>
                            <w:r>
                              <w:rPr>
                                <w:color w:val="000000"/>
                                <w:spacing w:val="-1"/>
                                <w:lang w:val="uk-UA"/>
                              </w:rPr>
                              <w:t>брунат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08.95pt;mso-wrap-distance-left:504pt;mso-wrap-distance-right:504pt;mso-wrap-distance-top:2.9pt;mso-wrap-distance-bottom:2.9pt;margin-top:-17.65pt;mso-position-vertical-relative:text;margin-left:3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firstLine="221"/>
                        <w:rPr/>
                      </w:pPr>
                      <w:r>
                        <w:rPr>
                          <w:color w:val="000000"/>
                          <w:spacing w:val="-3"/>
                          <w:lang w:val="uk-UA"/>
                        </w:rPr>
                        <w:t xml:space="preserve">О — червоний, </w:t>
                      </w:r>
                      <w:r>
                        <w:rPr>
                          <w:color w:val="000000"/>
                          <w:spacing w:val="-7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firstLine="221"/>
                        <w:rPr>
                          <w:color w:val="000000"/>
                          <w:spacing w:val="-7"/>
                          <w:lang w:val="uk-UA"/>
                        </w:rPr>
                      </w:pPr>
                      <w:r>
                        <w:rPr>
                          <w:color w:val="000000"/>
                          <w:spacing w:val="-7"/>
                          <w:lang w:val="uk-UA"/>
                        </w:rPr>
                        <w:t>1 — брунатний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432" w:leader="none"/>
                        </w:tabs>
                        <w:autoSpaceDE w:val="false"/>
                        <w:spacing w:lineRule="exact" w:line="230"/>
                        <w:ind w:left="221" w:hanging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lang w:val="uk-UA"/>
                        </w:rPr>
                        <w:t xml:space="preserve">— </w:t>
                      </w:r>
                      <w:r>
                        <w:rPr>
                          <w:color w:val="000000"/>
                          <w:spacing w:val="-1"/>
                          <w:lang w:val="uk-UA"/>
                        </w:rPr>
                        <w:t>жовтий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432" w:leader="none"/>
                        </w:tabs>
                        <w:autoSpaceDE w:val="false"/>
                        <w:spacing w:lineRule="exact" w:line="230"/>
                        <w:ind w:left="221" w:hanging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lang w:val="uk-UA"/>
                        </w:rPr>
                        <w:t xml:space="preserve">— </w:t>
                      </w:r>
                      <w:r>
                        <w:rPr>
                          <w:color w:val="000000"/>
                          <w:spacing w:val="-1"/>
                          <w:lang w:val="uk-UA"/>
                        </w:rPr>
                        <w:t>блакитний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432" w:leader="none"/>
                        </w:tabs>
                        <w:autoSpaceDE w:val="false"/>
                        <w:spacing w:lineRule="exact" w:line="230"/>
                        <w:ind w:left="221" w:hanging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pacing w:val="-3"/>
                          <w:lang w:val="uk-UA"/>
                        </w:rPr>
                        <w:t xml:space="preserve">— </w:t>
                      </w:r>
                      <w:r>
                        <w:rPr>
                          <w:color w:val="000000"/>
                          <w:spacing w:val="-3"/>
                          <w:lang w:val="uk-UA"/>
                        </w:rPr>
                        <w:t>фіолетовий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432" w:leader="none"/>
                        </w:tabs>
                        <w:autoSpaceDE w:val="false"/>
                        <w:spacing w:lineRule="exact" w:line="230"/>
                        <w:ind w:left="221" w:hanging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lang w:val="uk-UA"/>
                        </w:rPr>
                        <w:t xml:space="preserve">— </w:t>
                      </w:r>
                      <w:r>
                        <w:rPr>
                          <w:color w:val="000000"/>
                          <w:spacing w:val="-1"/>
                          <w:lang w:val="uk-UA"/>
                        </w:rPr>
                        <w:t>зелений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432" w:leader="none"/>
                        </w:tabs>
                        <w:autoSpaceDE w:val="false"/>
                        <w:spacing w:lineRule="exact" w:line="240"/>
                        <w:ind w:left="221" w:hanging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lang w:val="uk-UA"/>
                        </w:rPr>
                        <w:t>—</w:t>
                      </w:r>
                      <w:r>
                        <w:rPr>
                          <w:color w:val="000000"/>
                          <w:spacing w:val="1"/>
                          <w:lang w:val="uk-UA"/>
                        </w:rPr>
                        <w:t>жовтогарячий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432" w:leader="none"/>
                        </w:tabs>
                        <w:autoSpaceDE w:val="false"/>
                        <w:spacing w:lineRule="exact" w:line="240" w:before="10" w:after="0"/>
                        <w:ind w:left="221" w:hanging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lang w:val="uk-UA"/>
                        </w:rPr>
                        <w:t xml:space="preserve">— </w:t>
                      </w:r>
                      <w:r>
                        <w:rPr>
                          <w:color w:val="000000"/>
                          <w:spacing w:val="-1"/>
                          <w:lang w:val="uk-UA"/>
                        </w:rPr>
                        <w:t>червоний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432" w:leader="none"/>
                        </w:tabs>
                        <w:autoSpaceDE w:val="false"/>
                        <w:spacing w:lineRule="exact" w:line="240"/>
                        <w:ind w:left="221" w:hanging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lang w:val="uk-UA"/>
                        </w:rPr>
                        <w:t xml:space="preserve">— </w:t>
                      </w:r>
                      <w:r>
                        <w:rPr>
                          <w:color w:val="000000"/>
                          <w:spacing w:val="-1"/>
                          <w:lang w:val="uk-UA"/>
                        </w:rPr>
                        <w:t>брунат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93590" cy="662051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662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2955" cy="639445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328" t="3149" r="4454" b="17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2955" cy="639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pt;height:521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2955" cy="639445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328" t="3149" r="4454" b="17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2955" cy="639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 до 3 – червоний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від 4 до 5 – білий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ід 6 до 8 – зелений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9 до 10 – блакитни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ристана літера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Гребенькова Л.О. Зимові вправи для першокласників: Робочий зошит для учнів 1 класу, - Х.: Видавництво «Ранок», 2010. – 64с.: іл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ечаєва Л. І. Дидактичні матеріали для розвитку комунікативних умінь молодших школярів. - Тернопіль: Підручники і посібники, 2006. - С. </w:t>
      </w:r>
      <w:r>
        <w:rPr>
          <w:sz w:val="28"/>
          <w:szCs w:val="28"/>
          <w:lang w:val="uk-UA"/>
        </w:rPr>
        <w:t>78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Початкове навчання та виховання №10 (122), 200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8:52:00Z</dcterms:created>
  <dc:creator>WiZaRd</dc:creator>
  <dc:description/>
  <cp:keywords/>
  <dc:language>en-US</dc:language>
  <cp:lastModifiedBy>WiZaRd</cp:lastModifiedBy>
  <dcterms:modified xsi:type="dcterms:W3CDTF">2012-09-06T18:50:00Z</dcterms:modified>
  <cp:revision>8</cp:revision>
  <dc:subject/>
  <dc:title>Кабанець Алла Володимирівна</dc:title>
</cp:coreProperties>
</file>